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bookmarkStart w:id="0" w:name="_GoBack"/>
      <w:r>
        <w:rPr>
          <w:rFonts w:cs="Arial" w:ascii="Arial" w:hAnsi="Arial"/>
          <w:sz w:val="32"/>
          <w:szCs w:val="32"/>
        </w:rPr>
        <w:t>Специалисты тверского Росреестра обследовали пункты государственной гравиметрической се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вальное помещение бывшей санэпидемстанции в Бологое, территория аэропорта в Калининском районе, подсобное помещение бывшего здания Всесоюзного научно-исследовательского института геофизических исследований и контроля нефтегазоразведочных скважин (ВНИИГИК) в Твери… Что их может объединять? На первый взгляд, ничего. Однако сотрудники Управления Росреестра по Тверской области легко ответят на этот вопрос – на данных объектах расположены пункты государственной гравиметрической се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eastAsia="Calibri" w:cs="Arial" w:eastAsiaTheme="minorHAnsi"/>
          <w:bCs/>
          <w:lang w:eastAsia="en-US"/>
        </w:rPr>
      </w:pPr>
      <w:r>
        <w:rPr>
          <w:rFonts w:eastAsia="Calibri" w:cs="Arial" w:ascii="Arial" w:hAnsi="Arial" w:eastAsiaTheme="minorHAnsi"/>
          <w:bCs/>
          <w:lang w:eastAsia="en-US"/>
        </w:rPr>
        <w:t>Государственная гравиметрическая сеть России является основой для выполнения гравиметрических исследований, имеющих целью изучение гравитационного поля и фигуры Земли и их изменений во времени, а также для решения других научных задач, включая метрологическое обеспечение гравиметрических съем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 по себе гравиметрическая сеть состоит из отдельных гравиметрических пунктов - точек с известными плановыми координатами, высотой и ускорением силы тяжести или другими элементами гравитационного поля Земли. Такие пункты находятся под охраной государства, а их обследованием занимаются специалисты Росреестра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eastAsia="Calibri" w:cs="Arial" w:eastAsiaTheme="minorHAnsi"/>
          <w:bCs/>
          <w:lang w:eastAsia="en-US"/>
        </w:rPr>
      </w:pPr>
      <w:r>
        <w:rPr>
          <w:rFonts w:eastAsia="Calibri" w:cs="Arial" w:eastAsiaTheme="minorHAnsi" w:ascii="Arial" w:hAnsi="Arial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оит отметить, что работа по обследованию гравиметрических пунктов порой ведется в довольно непростых условиях. К примеру, бывшее здание ВНИИГИК в Твери (на углу улиц Трехсвятская и Новоторжская), в котором расположен один из таких пунктов, в настоящее время находится в состоянии реконструкции и доступ в него ограничен. Специалистам тверского Росреестра пришлось связываться со специальной службой для доступа внутрь здания. После получения соответствующего разрешения они несколько раз выезжали на место и безуспешно бродили по заброшенному зданию в поисках гравиметрического пункта. Позднее центр пункта (железобетонный монолит с поперечным сечением 80 x 80 см, расположенный на железобетонной плите) бы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се-таки обнаружен под линолеумом и обследова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«Обследование пунктов государственной гравиметрической, государственной геодезической и государственной нивелирной сетей – одно из приоритетных направлений деятельности Росреестра. На территории Тверской области расположены всего 6 пунктов государственной гравиметрической сети. И, поскольку гравиметрические пункты имеют важное научное значение, работу по их обследованию и обеспечению сохранности специалисты тверского Росреестра провели в максимально короткие сроки. В результате в настоящее время на все гравиметрические пункты установлены охранные зоны»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d56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71</Words>
  <Characters>3259</Characters>
  <CharactersWithSpaces>3823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6:00Z</dcterms:created>
  <dc:creator>shchukina_i</dc:creator>
  <dc:description/>
  <dc:language>en-US</dc:language>
  <cp:lastModifiedBy>mes</cp:lastModifiedBy>
  <cp:lastPrinted>2023-05-26T08:45:00Z</cp:lastPrinted>
  <dcterms:modified xsi:type="dcterms:W3CDTF">2023-07-07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